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lärung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r Führung einer Berufsbezeichnung und zur Zugehörigkeit zu einer Partei oder Wählergruppe 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Wahl zum Bürgermeister (m/w/d)</w:t>
      </w:r>
    </w:p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Gemeinde Muldestausee</w:t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ch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enname</w:t>
            </w:r>
          </w:p>
        </w:tc>
        <w:tc>
          <w:tcPr>
            <w:tcW w:w="5559" w:type="dxa"/>
            <w:tcBorders>
              <w:bottom w:val="single" w:sz="4" w:space="0" w:color="000000"/>
            </w:tcBorders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(n)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schrift (Hauptwohnung) 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, Hausnummer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leitzahl, Wohnort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hre auf dem Stimmzettel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28"/>
      </w:tblGrid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0" w:name="__Fieldmark__4_1381937041"/>
            <w:bookmarkStart w:id="1" w:name="__Fieldmark__4_1381937041"/>
            <w:bookmarkEnd w:id="1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lgende Berufsbezeichnung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" w:name="__Fieldmark__6_1381937041"/>
            <w:bookmarkStart w:id="3" w:name="__Fieldmark__6_1381937041"/>
            <w:bookmarkEnd w:id="3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ine Bezeichnung zur Zugehörigkeit zu einer Partei oder Wählergruppe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" w:name="__Fieldmark__7_1381937041"/>
            <w:bookmarkStart w:id="5" w:name="__Fieldmark__7_1381937041"/>
            <w:bookmarkEnd w:id="5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lgende Bezeichnung zur Zugehörigkeit zu einer Partei oder Wählergruppe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,den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KeinLeerraum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t, Datum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4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4" w:type="dxa"/>
            <w:tcBorders/>
          </w:tcPr>
          <w:p>
            <w:pPr>
              <w:pStyle w:val="KeinLeerraum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ersönliche und handschriftliche Unterschrift)</w:t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470535</wp:posOffset>
          </wp:positionV>
          <wp:extent cx="1769745" cy="1327785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101600</wp:posOffset>
              </wp:positionV>
              <wp:extent cx="3573780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8"/>
                              <w:tab w:val="left" w:pos="5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546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546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EinfAbs"/>
                            <w:tabs>
                              <w:tab w:val="clear" w:pos="708"/>
                              <w:tab w:val="left" w:pos="5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546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546A"/>
                              <w:sz w:val="44"/>
                              <w:szCs w:val="44"/>
                            </w:rPr>
                            <w:t>Gemeinde Muldestausee</w:t>
                          </w:r>
                        </w:p>
                        <w:p>
                          <w:pPr>
                            <w:pStyle w:val="EinfAbs"/>
                            <w:tabs>
                              <w:tab w:val="clear" w:pos="708"/>
                              <w:tab w:val="left" w:pos="5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4546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546A"/>
                              <w:sz w:val="28"/>
                              <w:szCs w:val="28"/>
                            </w:rPr>
                            <w:t>- Die Wahlleiterin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66.5pt;mso-wrap-distance-left:9.05pt;mso-wrap-distance-right:9.05pt;mso-wrap-distance-top:0pt;mso-wrap-distance-bottom:0pt;margin-top:8pt;mso-position-vertical-relative:page;margin-left:3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infAbs"/>
                      <w:tabs>
                        <w:tab w:val="clear" w:pos="708"/>
                        <w:tab w:val="left" w:pos="5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44546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4546A"/>
                        <w:sz w:val="16"/>
                        <w:szCs w:val="16"/>
                      </w:rPr>
                    </w:r>
                  </w:p>
                  <w:p>
                    <w:pPr>
                      <w:pStyle w:val="EinfAbs"/>
                      <w:tabs>
                        <w:tab w:val="clear" w:pos="708"/>
                        <w:tab w:val="left" w:pos="5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44546A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4546A"/>
                        <w:sz w:val="44"/>
                        <w:szCs w:val="44"/>
                      </w:rPr>
                      <w:t>Gemeinde Muldestausee</w:t>
                    </w:r>
                  </w:p>
                  <w:p>
                    <w:pPr>
                      <w:pStyle w:val="EinfAbs"/>
                      <w:tabs>
                        <w:tab w:val="clear" w:pos="708"/>
                        <w:tab w:val="left" w:pos="5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44546A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4546A"/>
                        <w:sz w:val="28"/>
                        <w:szCs w:val="28"/>
                      </w:rPr>
                      <w:t>- Die Wahlleiterin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7:00Z</dcterms:created>
  <dc:creator>Katharina Wust</dc:creator>
  <dc:description/>
  <cp:keywords/>
  <dc:language>en-US</dc:language>
  <cp:lastModifiedBy>Wust, Katharina</cp:lastModifiedBy>
  <cp:lastPrinted>2010-07-05T13:48:00Z</cp:lastPrinted>
  <dcterms:modified xsi:type="dcterms:W3CDTF">2023-04-24T18:27:00Z</dcterms:modified>
  <cp:revision>2</cp:revision>
  <dc:subject/>
  <dc:title/>
</cp:coreProperties>
</file>