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meinde Muldestausee</w:t>
        <w:tab/>
        <w:tab/>
        <w:tab/>
        <w:t xml:space="preserve">Antragsteller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rgermeisterbüro</w:t>
        <w:tab/>
        <w:tab/>
        <w:tab/>
        <w:t>(Anschrift des Vereins/Organisatio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rau Czok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 Pouch      </w:t>
        <w:tab/>
        <w:tab/>
        <w:tab/>
        <w:tab/>
        <w:t xml:space="preserve">_____________________________________________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werk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774 Muldestaus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nsprechpartner, Telefon/E-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telabforderung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eichnung der Maßnahme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ragstellung am:   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wendungsbescheid vom:</w:t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4819"/>
      </w:tblGrid>
      <w:tr>
        <w:trPr>
          <w:trHeight w:val="55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öhe der Zuwendung lt. Beschei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Euro</w:t>
            </w:r>
          </w:p>
        </w:tc>
      </w:tr>
      <w:tr>
        <w:trPr>
          <w:trHeight w:val="55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eits gezahlte Zuwen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Euro</w:t>
            </w:r>
          </w:p>
        </w:tc>
      </w:tr>
      <w:tr>
        <w:trPr>
          <w:trHeight w:val="55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liche Zuwen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Euro</w:t>
            </w:r>
          </w:p>
        </w:tc>
      </w:tr>
      <w:tr>
        <w:trPr>
          <w:trHeight w:val="55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forderungsbetra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uro</w:t>
            </w:r>
          </w:p>
        </w:tc>
      </w:tr>
    </w:tbl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wird zugesichert, dass die abgeforderten Mittel ausschließlich zur Begleichung von Ausgaben entsprechend des beantragten Zuwendungszweckes eingesetzt wer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zahlung des Abforderungsbetrages auf folgendes Kon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ditinstitut:</w:t>
        <w:tab/>
        <w:tab/>
        <w:tab/>
        <w:t>------------------------------------------------------------------------------------BIC:</w:t>
        <w:tab/>
        <w:tab/>
        <w:tab/>
        <w:tab/>
        <w:t>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:</w:t>
        <w:tab/>
        <w:tab/>
        <w:tab/>
        <w:tab/>
        <w:t>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ab/>
        <w:t xml:space="preserve"> 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t, Datum</w:t>
        <w:tab/>
        <w:tab/>
        <w:tab/>
        <w:tab/>
        <w:tab/>
        <w:tab/>
        <w:t xml:space="preserve">         rechtsverbindliche Unterschrif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(geschäftsführender Vorstand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6:20:00Z</dcterms:created>
  <dc:creator>MSerif</dc:creator>
  <dc:description/>
  <cp:keywords/>
  <dc:language>en-US</dc:language>
  <cp:lastModifiedBy>Czok, Manuela</cp:lastModifiedBy>
  <cp:lastPrinted>2021-12-16T16:19:00Z</cp:lastPrinted>
  <dcterms:modified xsi:type="dcterms:W3CDTF">2021-12-16T15:19:00Z</dcterms:modified>
  <cp:revision>4</cp:revision>
  <dc:subject/>
  <dc:title>Gemeinde Muldestausee</dc:title>
</cp:coreProperties>
</file>