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erienprogramm im HAUS AM SEE Schlaitz 10.02 – 14.02.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0.00 – 16.00 Uh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.02.</w:t>
        <w:tab/>
        <w:t>Acrylkugeln gestalten, Enkaust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37795</wp:posOffset>
                </wp:positionV>
                <wp:extent cx="153860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65250" cy="135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4.4pt;mso-wrap-distance-left:9.05pt;mso-wrap-distance-right:9.05pt;mso-wrap-distance-top:0pt;mso-wrap-distance-bottom:0pt;margin-top:10.85pt;mso-position-vertical-relative:text;margin-left:38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65250" cy="135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1.02.</w:t>
        <w:tab/>
        <w:t>Brandmalerei, Serviettentechnik,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Knüppelkuchen backen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2.02.</w:t>
        <w:tab/>
        <w:t>Baumscheiben, Schmuckkästche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6"/>
          <w:szCs w:val="36"/>
        </w:rPr>
        <w:tab/>
        <w:tab/>
        <w:t>gestalte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6"/>
          <w:szCs w:val="36"/>
        </w:rPr>
        <w:t>13.02.</w:t>
        <w:tab/>
        <w:t>Futterhaus oder Nistkasten bauen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4.02</w:t>
        <w:tab/>
        <w:t>Arbeiten mit Peddigrohr, Brustbeutel oder Geldbörse anfertigen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2570480" cy="325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25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97125" cy="3157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56.2pt;mso-wrap-distance-left:9.05pt;mso-wrap-distance-right:9.05pt;mso-wrap-distance-top:0pt;mso-wrap-distance-bottom:0pt;margin-top:6.3pt;mso-position-vertical-relative:text;margin-left:12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97125" cy="3157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Gipsfiguren stehen an jedem Ferientag zur Bemalung berei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Änderungen behalten wir uns vo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Eintritt: 2,00€ für Erwachsene und 1,00€ für Kinder ab 4 Jahren; Unkostenbeitrag für Bastelmaterial</w:t>
      </w:r>
    </w:p>
    <w:p>
      <w:pPr>
        <w:pStyle w:val="Normal"/>
        <w:tabs>
          <w:tab w:val="clear" w:pos="708"/>
          <w:tab w:val="left" w:pos="396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Weitere Informationen unter Tel. 034955 / 21490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Cambria" w:hAnsi="Cambria"/>
            <w:b/>
            <w:bCs/>
            <w:color w:val="000000"/>
            <w:sz w:val="28"/>
            <w:szCs w:val="28"/>
          </w:rPr>
          <w:t>www.informationszentrum-hausamsee-schlaitz.de</w:t>
        </w:r>
      </w:hyperlink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uch nach unseren Ferien Kreativangebote auf Anfrage möglich!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Wir sind eine Einrichtung des Umweltamtes des Landkreises Anhalt-Bitterfeld. Unsere Ausstellung ist barrierefrei.</w:t>
      </w:r>
    </w:p>
    <w:sectPr>
      <w:type w:val="nextPage"/>
      <w:pgSz w:w="11906" w:h="16838"/>
      <w:pgMar w:left="1134" w:right="1418" w:gutter="0" w:header="0" w:top="11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nformationszentrum-hausamsee-schlaitz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fischadler</dc:creator>
  <dc:description/>
  <cp:keywords/>
  <dc:language>en-US</dc:language>
  <cp:lastModifiedBy>hausamsee</cp:lastModifiedBy>
  <cp:lastPrinted>2020-01-10T10:51:00Z</cp:lastPrinted>
  <dcterms:modified xsi:type="dcterms:W3CDTF">2020-01-15T08:24:00Z</dcterms:modified>
  <cp:revision>10</cp:revision>
  <dc:subject/>
  <dc:title>Ferienprogramm Winter</dc:title>
</cp:coreProperties>
</file>